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орячая линия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посетители сайта!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ячая линия" по вопросам противодействия коррупции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(843)292-80-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Министерство образования и науки Республики Татарстан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(84342)5-01-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Садриева Ильсияр Шамильевна, помощник Главы Чистопольского муниципального района РТ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(84342)5-12-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Новикова Ирина Александровна, заместитель начальника МКУ "Управление образования Исполнительного комитета Чистопольского муниципального района РТ" .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(843)236-61-64 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Удачина Гузель Любисов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Уполномоченный по правам ребенка в РТ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(843)567-80-97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Сафина Зульфия Нурмухаметовна, руководитель Общественной палаты РТ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(843)523-72-54 -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Министерство труда, занятости и социальной защиты Республики Татарстан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(84342)5-12-06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Управление социальной защиты Чистопольского муниципального района РТ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(84342)4-48-49 -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Служба экстренной психологической помощи г.Чистополь</w:t>
        </w:r>
      </w:hyperlink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chistopol.tatarstan.ru/rus/pomoshnik.htm" TargetMode="External"/><Relationship Id="rId4" Type="http://schemas.openxmlformats.org/officeDocument/2006/relationships/hyperlink" Target="http://edu.tatar.ru/chistopol/page254386.htm" TargetMode="External"/><Relationship Id="rId5" Type="http://schemas.openxmlformats.org/officeDocument/2006/relationships/hyperlink" Target="http://rtdety.tatarstan.ru/rus/rukov.htm" TargetMode="External"/><Relationship Id="rId6" Type="http://schemas.openxmlformats.org/officeDocument/2006/relationships/hyperlink" Target="http://rtdety.tatarstan.ru/" TargetMode="External"/><Relationship Id="rId7" Type="http://schemas.openxmlformats.org/officeDocument/2006/relationships/hyperlink" Target="http://oprt.tatarstan.ru/" TargetMode="External"/><Relationship Id="rId8" Type="http://schemas.openxmlformats.org/officeDocument/2006/relationships/hyperlink" Target="http://mtsz.tatarstan.ru/rus/index.htm" TargetMode="External"/><Relationship Id="rId9" Type="http://schemas.openxmlformats.org/officeDocument/2006/relationships/hyperlink" Target="http://chistopol.tatarstan.ru/rus/cosc.zashita.htm" TargetMode="External"/><Relationship Id="rId10" Type="http://schemas.openxmlformats.org/officeDocument/2006/relationships/hyperlink" Target="http://rtdety.tatarstan.ru/rus/info.php?id=42539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53:00Z</dcterms:created>
  <dc:creator>Admin</dc:creator>
  <dc:description/>
  <cp:keywords/>
  <dc:language>en-US</dc:language>
  <cp:lastModifiedBy>Admin</cp:lastModifiedBy>
  <dcterms:modified xsi:type="dcterms:W3CDTF">2013-08-20T22:53:00Z</dcterms:modified>
  <cp:revision>2</cp:revision>
  <dc:subject/>
  <dc:title/>
</cp:coreProperties>
</file>